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оприятиях по продвижению ВФСК в сентябре-октябре в МБОУ «Билярской СОШ»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ринявших участие в мероприятиях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тренером Билярского спортивного комплекса Елдашевым Константином Петрович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классных уголков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портивный марафон «Золотая доро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ТО снова в строю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внедрению ВФСК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педагогического труда Кручинина Г.В. «Как мы сдавали 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«День здоровья» по внедрению сдачи ГТ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Кросс н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 истории ГТО и современных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ым быть модн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. Соревнование по волейболу среди учащихся посещающих круж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 «Здоровым быть здоров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. Соревнование по волейболу  с.Борискино Алькеевского  и с.Билярска Алексеевского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посвященные Всероссийскому физкультурно-спортивному комплексу «Готов к труду и обороне»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 повышения квалификации учителей физической культуры, связанных  с внедрением ВФСК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игр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4:00Z</dcterms:created>
  <dc:creator>Admin</dc:creator>
  <dc:description/>
  <cp:keywords/>
  <dc:language>en-US</dc:language>
  <cp:lastModifiedBy>Admin</cp:lastModifiedBy>
  <dcterms:modified xsi:type="dcterms:W3CDTF">2014-10-28T15:55:00Z</dcterms:modified>
  <cp:revision>1</cp:revision>
  <dc:subject/>
  <dc:title/>
</cp:coreProperties>
</file>